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APRIL 28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POTTER</w:t>
        <w:tab/>
        <w:tab/>
        <w:tab/>
        <w:tab/>
        <w:t>83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103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MAXIMUM ALLOWED SQUARE FOOTAGE FOR AN ACCESSORY BUILDING TO BUILD A STORAGE SHED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ULM &amp;</w:t>
        <w:tab/>
        <w:tab/>
        <w:tab/>
        <w:tab/>
        <w:t>149 WEYANTS LANE, NBGH</w:t>
      </w:r>
    </w:p>
    <w:p>
      <w:pPr>
        <w:pStyle w:val="Normal"/>
        <w:rPr/>
      </w:pPr>
      <w:r>
        <w:rPr/>
        <w:t xml:space="preserve">    </w:t>
      </w:r>
      <w:r>
        <w:rPr/>
        <w:t>CAROLYN HARVEY</w:t>
        <w:tab/>
        <w:tab/>
        <w:tab/>
        <w:t>(17-1-45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TO BUILD A COVERED FRONT PORCH ON THE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SPANO JR.</w:t>
        <w:tab/>
        <w:tab/>
        <w:tab/>
        <w:t>40 PROSPECT HILL RD, WALLKILL</w:t>
      </w:r>
    </w:p>
    <w:p>
      <w:pPr>
        <w:pStyle w:val="Normal"/>
        <w:rPr/>
      </w:pPr>
      <w:r>
        <w:rPr/>
        <w:tab/>
        <w:tab/>
        <w:tab/>
        <w:tab/>
        <w:tab/>
        <w:tab/>
        <w:t>(1-1-27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AN ACCESSORY BUILDING IN A FRONT YARD (HAS TWO FRONT YARDS) TO BUILD A DETACHED GARAG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&amp; </w:t>
        <w:tab/>
        <w:tab/>
        <w:tab/>
        <w:tab/>
        <w:t>24 BARN VIEW LANE, WALLKILL</w:t>
      </w:r>
    </w:p>
    <w:p>
      <w:pPr>
        <w:pStyle w:val="Normal"/>
        <w:rPr/>
      </w:pPr>
      <w:r>
        <w:rPr/>
        <w:t xml:space="preserve">   </w:t>
      </w:r>
      <w:r>
        <w:rPr/>
        <w:t>MANETTE SINSABAUGH</w:t>
        <w:tab/>
        <w:tab/>
        <w:t>(4-1-67) R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AN ACCESSORY STRUCTURE MUST BE 10 FEET FROM THE MAIN BUILDING TO KEEP A PRIOR BUILT DETACHED GARAG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RUMMEL</w:t>
        <w:tab/>
        <w:tab/>
        <w:tab/>
        <w:tab/>
        <w:t>17 BELLEVUE ROAD, NBGH</w:t>
      </w:r>
    </w:p>
    <w:p>
      <w:pPr>
        <w:pStyle w:val="Normal"/>
        <w:rPr/>
      </w:pPr>
      <w:r>
        <w:rPr/>
        <w:tab/>
        <w:tab/>
        <w:tab/>
        <w:tab/>
        <w:tab/>
        <w:tab/>
        <w:t>(99-3-2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S (S):</w:t>
      </w:r>
    </w:p>
    <w:p>
      <w:pPr>
        <w:pStyle w:val="Normal"/>
        <w:rPr/>
      </w:pPr>
      <w:r>
        <w:rPr/>
        <w:t>AREA VARIANCES FOR INCREASING THE DEGREE OF NON-CONFORMITY OF THE FRONT YARD SETBACK, ONE SIDE YARD SETBACK AND THE REAR YARD SETBACK TO BUILD A SECOND STORY ADDITION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 MANZO LEEMANS</w:t>
        <w:tab/>
        <w:tab/>
        <w:t>ROUTE 9W (AREA OPP NO.HILL &amp; McCALL)</w:t>
      </w:r>
    </w:p>
    <w:p>
      <w:pPr>
        <w:pStyle w:val="Normal"/>
        <w:rPr/>
      </w:pPr>
      <w:r>
        <w:rPr/>
        <w:tab/>
        <w:tab/>
        <w:tab/>
        <w:tab/>
        <w:tab/>
        <w:t>(20-2-46.22) B Z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USE VARIANCE TO BUILD A SINGLE-FAMILY RESIDENCE IN A B ZON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ANZO</w:t>
        <w:tab/>
        <w:tab/>
        <w:tab/>
        <w:t>ROUTE 9W (AREA OPP NO.HILL  &amp; McC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USE VARIANCE TO BUILD A SINGLE-FAMILY RESIDENCE IN A B ZO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8:00Z</dcterms:created>
  <dc:creator>betty</dc:creator>
  <dc:description/>
  <dc:language>en-US</dc:language>
  <cp:lastModifiedBy>betty</cp:lastModifiedBy>
  <cp:lastPrinted>2011-04-14T15:16:00Z</cp:lastPrinted>
  <dcterms:modified xsi:type="dcterms:W3CDTF">2011-04-14T19:20:00Z</dcterms:modified>
  <cp:revision>8</cp:revision>
  <dc:subject/>
  <dc:title>TOWN OF NEWBURGH</dc:title>
</cp:coreProperties>
</file>